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FR1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0660</wp:posOffset>
                      </wp:positionV>
                      <wp:extent cx="2859405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591"/>
                                    <w:gridCol w:w="1915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НОВОКАМЕНСКИЙ СЕЛЬСОВЕТ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5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4-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. Новокамен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137.4pt;mso-wrap-distance-left:0pt;mso-wrap-distance-right:9pt;mso-wrap-distance-top:0pt;mso-wrap-distance-bottom:0pt;margin-top:-15.8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.01.20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Новокамен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pt" to="1.2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0.05pt" to="216.7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0.05pt" to="216.7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 установлении расходного обязательства муниципального образования Новокаменский сельсовет Ташлинского 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Новокаменский сельсовет Ташлинского  района Оренбургской област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расходные обязательства по приобретению коммунальной техники модели МК.02 (на базе трактора «Беларус-82.1») муниципального образования Новокаменский сельсовет Ташлинского района Оренбургской области в рамках муниципальной программы «Комплексное развитие жилищно-коммунального хозяйства муниципального образования  Новокаменский сельсовет Ташлинского  района Оренбургской области на 2021-2024 годы»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, а также средств местного бюджета и средств спонсоров.</w:t>
      </w:r>
    </w:p>
    <w:p>
      <w:pPr>
        <w:pStyle w:val="21"/>
        <w:spacing w:lineRule="auto" w:line="240" w:before="0" w:after="0"/>
        <w:ind w:left="0"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полномоченным органом, осуществляющим данное полномочие, определить  администрацию Новокаменского сельсовета  Ташлинского района Оренбург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 xml:space="preserve">5. Постановление вступает в силу со дня его подписания и распространяется на правоотношения, возникшие  с 1 января 2022 года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        </w:t>
        <w:tab/>
        <w:t>Н.П.Соболев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</w:t>
      </w:r>
      <w:r>
        <w:rPr/>
        <w:t>Разослано: в дело, прокурору района, администрации района.</w:t>
      </w:r>
    </w:p>
    <w:p>
      <w:pPr>
        <w:pStyle w:val="Normal"/>
        <w:shd w:fill="FFFFFF" w:val="clear"/>
        <w:spacing w:lineRule="atLeast" w:line="315"/>
        <w:ind w:left="-284" w:hanging="0"/>
        <w:textAlignment w:val="baseline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Основной текст Знак"/>
    <w:qFormat/>
    <w:rPr>
      <w:b/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User</dc:creator>
  <dc:description/>
  <cp:keywords/>
  <dc:language>en-US</dc:language>
  <cp:lastModifiedBy>Admin</cp:lastModifiedBy>
  <cp:lastPrinted>2022-01-24T17:51:00Z</cp:lastPrinted>
  <dcterms:modified xsi:type="dcterms:W3CDTF">2022-01-26T09:13:00Z</dcterms:modified>
  <cp:revision>14</cp:revision>
  <dc:subject/>
  <dc:title/>
</cp:coreProperties>
</file>